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ись в 1 класс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оответствии с </w:t>
      </w: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 01 апреля  2024 года в образовательном учреждении будет организован приём документов в 1 класс на 2025/2026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лицо за прием документов – Ракипова Р.Р телефон 2-37-12. Документы принимаются: с понедельника по пятницу с 08.00 до 17.00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боту с 09.00 до 12.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мест в 1-м классе: один класс наполняемостью 10 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личество свободных мест: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Прием детей в первый класс проходит в два этапа.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Первый этап — с 01 апреля 2025 года в 08:00 до 30 июня 2025 года для детей, проживающих на закрепленной территории, а также имеющих преимущественное, первоочередное или внеочередное право.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Второй этап — с 6 июля до момента заполнения свободных мест, но не позднее 5 сентября. Он предназначен для детей, не проживающих на закрепленной территории.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Заявление можно подать: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-через порталы госуслуг РФ или госуслуг РТ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-через Почту России заказным письмом с уведомлением о получении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-при личном посещении школы.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При подаче заявления необходимо прикрепить следующие документы: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- копия заключения психолого-медико-педагогической комиссии (при наличии);</w:t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color w:val="000000"/>
        </w:rPr>
      </w:pPr>
      <w:r>
        <w:rPr>
          <w:color w:val="000000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Arial" w:hAnsi="Arial" w:eastAsia="Arial" w:cs="Arial"/>
      <w:i/>
      <w:iCs/>
      <w:sz w:val="20"/>
      <w:szCs w:val="20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iCs/>
      <w:sz w:val="20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1:00Z</dcterms:created>
  <dc:creator>Кадрия</dc:creator>
  <dc:description/>
  <cp:keywords/>
  <dc:language>en-US</dc:language>
  <cp:lastModifiedBy>Гузалия</cp:lastModifiedBy>
  <cp:lastPrinted>2021-03-25T12:29:00Z</cp:lastPrinted>
  <dcterms:modified xsi:type="dcterms:W3CDTF">2025-03-27T07:41:00Z</dcterms:modified>
  <cp:revision>2</cp:revision>
  <dc:subject/>
  <dc:title/>
</cp:coreProperties>
</file>